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sl-SI"/>
        </w:rPr>
      </w:pPr>
      <w:r>
        <w:rPr>
          <w:b/>
          <w:lang w:val="en-GB" w:eastAsia="sl-SI"/>
        </w:rPr>
        <w:t>ORDER FORM</w:t>
      </w:r>
    </w:p>
    <w:p>
      <w:pPr>
        <w:pStyle w:val="Normal"/>
        <w:rPr>
          <w:b/>
          <w:b/>
          <w:lang w:val="en-GB" w:eastAsia="sl-SI"/>
        </w:rPr>
      </w:pPr>
      <w:r>
        <w:rPr>
          <w:b/>
          <w:lang w:val="en-GB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0"/>
        <w:gridCol w:w="1619"/>
        <w:gridCol w:w="1440"/>
        <w:gridCol w:w="720"/>
        <w:gridCol w:w="545"/>
      </w:tblGrid>
      <w:tr>
        <w:trPr>
          <w:trHeight w:val="3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Full name or name of company/institution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Address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Postal code and city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Phone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E-mail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Tax number (institution/company only):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452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Type of order: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 xml:space="preserve">Subscription to </w:t>
            </w:r>
            <w:r>
              <w:rPr>
                <w:i/>
                <w:lang w:val="en-GB" w:eastAsia="sl-SI"/>
              </w:rPr>
              <w:t>Urbani izz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sl-SI"/>
              </w:rPr>
              <w:t>Order for individual issues:</w:t>
            </w:r>
          </w:p>
        </w:tc>
      </w:tr>
      <w:tr>
        <w:trPr>
          <w:trHeight w:val="334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Ye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Numbe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Amount</w:t>
            </w:r>
          </w:p>
        </w:tc>
      </w:tr>
      <w:tr>
        <w:trPr>
          <w:trHeight w:val="344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184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35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  <w:tr>
        <w:trPr>
          <w:trHeight w:val="299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</w:tbl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sl-SI"/>
              </w:rPr>
            </w:pPr>
            <w:r>
              <w:rPr>
                <w:lang w:val="en-GB" w:eastAsia="sl-SI"/>
              </w:rPr>
              <w:t>Place and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sl-SI"/>
              </w:rPr>
            </w:pPr>
            <w:r>
              <w:rPr>
                <w:lang w:val="en-GB" w:eastAsia="sl-SI"/>
              </w:rPr>
            </w:r>
          </w:p>
        </w:tc>
      </w:tr>
    </w:tbl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rPr/>
      </w:pPr>
      <w:r>
        <w:rPr>
          <w:lang w:val="en-GB" w:eastAsia="sl-SI"/>
        </w:rPr>
        <w:t>We are informed that:</w:t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 w:eastAsia="sl-SI"/>
        </w:rPr>
        <w:t>Subscribers must send the editor information in writing (letter or e-mail) regarding any changes that may affect delivery of or payment for the journal (e.g., changes to personal names, company or institution names, addresses, tax numbers, etc.).</w:t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 w:eastAsia="sl-SI"/>
        </w:rPr>
        <w:t>All subscriptions are automatically renewed for the next calendar year, unless the subscription is cancelled in writing.</w:t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 w:eastAsia="sl-SI"/>
        </w:rPr>
        <w:t xml:space="preserve">Cancellation of a subscription to </w:t>
      </w:r>
      <w:r>
        <w:rPr>
          <w:i/>
          <w:lang w:val="en-GB" w:eastAsia="sl-SI"/>
        </w:rPr>
        <w:t>Urbani izziv</w:t>
      </w:r>
      <w:r>
        <w:rPr>
          <w:lang w:val="en-GB" w:eastAsia="sl-SI"/>
        </w:rPr>
        <w:t xml:space="preserve"> must be made in writing by sending a letter or e-mail to the editor. Cancellations must be received before new invoices are issued for subscription renewal. If a cancellation is received after this, the subscriber agrees to pay the invoice amount due and the cancellation of the subscription shall apply to the next volume of the jour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Tabelapojasnjevalnespremenljivke">
    <w:name w:val="Tabela-pojasnjevalne-spremenljivke"/>
    <w:basedOn w:val="Normal"/>
    <w:qFormat/>
    <w:pPr/>
    <w:rPr>
      <w:rFonts w:cs="Arial"/>
      <w:szCs w:val="20"/>
    </w:rPr>
  </w:style>
  <w:style w:type="paragraph" w:styleId="UIbesedilo">
    <w:name w:val="UI-besedilo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2:00Z</dcterms:created>
  <dc:creator>uirs</dc:creator>
  <dc:description/>
  <cp:keywords/>
  <dc:language>en-US</dc:language>
  <cp:lastModifiedBy>DEKS</cp:lastModifiedBy>
  <cp:lastPrinted>2010-01-19T11:20:00Z</cp:lastPrinted>
  <dcterms:modified xsi:type="dcterms:W3CDTF">2010-05-17T12:46:00Z</dcterms:modified>
  <cp:revision>9</cp:revision>
  <dc:subject/>
  <dc:title>Urbani izziv − predstavitvena (uvodna) stran</dc:title>
</cp:coreProperties>
</file>