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PRIJAVNICA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za objavo prispevkov v reviji Urbani izziv</w:t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40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I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Priimek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Naslov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lang w:val="sl-SI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sl-SI" w:eastAsia="en-US"/>
              </w:rPr>
              <w:t xml:space="preserve">Pomembno: navedite popoln poštni naslov vsakega soavtorja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sl-SI" w:eastAsia="en-US"/>
              </w:rPr>
              <w:t>Pravilen in veljaven naslov je nujen za dostavo avtorskega izvoda revije v primeru objave članka.</w:t>
            </w:r>
            <w:r>
              <w:rPr>
                <w:rFonts w:eastAsia="Calibri" w:cs="Calibri" w:ascii="Calibri" w:hAnsi="Calibri"/>
                <w:i/>
                <w:color w:val="000000"/>
                <w:lang w:val="en-GB" w:eastAsia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E-pošt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44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Prijavljam prispevek z naslovom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za objavo v reviji Urbani izziv in potrjujem, da se strinjam s pravili objavljanja v reviji Urbani izziv, ki so navedena v Navodilih za avtorje za pripravo prispevkov v reviji Urbani izziv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lang w:val="sl-SI" w:eastAsia="en-US"/>
              </w:rPr>
              <w:t>Za zagotovitev skladnosti s splošno Uredbo o varstvu osebnih podatkov (GDPR;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000000"/>
                <w:lang w:val="sl-SI" w:eastAsia="en-US"/>
              </w:rPr>
              <w:t>EU 2016/679) ter ostalo veljavno zakonodajo s področja varovanja osebnih podatkov, soglašam, da se v primeru objave prispevka v reviji Urbani izziv objavijo moji podatki (ime, priimek, institucija, elektronski naslov)</w:t>
            </w:r>
            <w:r>
              <w:rPr/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Kraj in 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ind w:left="4956" w:hanging="0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ind w:left="4956" w:hanging="0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ind w:left="4956" w:hanging="0"/>
        <w:jc w:val="center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57"/>
        </w:tabs>
        <w:ind w:left="340" w:hanging="340"/>
      </w:pPr>
      <w:rPr>
        <w:sz w:val="2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textAlignment w:val="baseline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  <w:textAlignment w:val="baseline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2:00Z</dcterms:created>
  <dc:creator>uirs</dc:creator>
  <dc:description/>
  <cp:keywords/>
  <dc:language>en-US</dc:language>
  <cp:lastModifiedBy>Damjana Gantar</cp:lastModifiedBy>
  <dcterms:modified xsi:type="dcterms:W3CDTF">2020-01-06T12:01:00Z</dcterms:modified>
  <cp:revision>3</cp:revision>
  <dc:subject/>
  <dc:title>PRIJAVNICA</dc:title>
</cp:coreProperties>
</file>