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Ime in priimek avtorja</w:t>
      </w:r>
    </w:p>
    <w:p>
      <w:pPr>
        <w:pStyle w:val="Normal"/>
        <w:rPr/>
      </w:pPr>
      <w:r>
        <w:rPr/>
        <w:t>Institucija, kraj, država</w:t>
      </w:r>
    </w:p>
    <w:p>
      <w:pPr>
        <w:pStyle w:val="Normal"/>
        <w:rPr/>
      </w:pPr>
      <w:r>
        <w:rPr/>
        <w:t>E-pošta: xx.xx@xx.si</w:t>
      </w:r>
    </w:p>
    <w:p>
      <w:pPr>
        <w:pStyle w:val="Normal"/>
        <w:jc w:val="both"/>
        <w:rPr>
          <w:szCs w:val="24"/>
        </w:rPr>
      </w:pPr>
      <w:commentRangeEnd w:id="0"/>
      <w:r>
        <w:commentReference w:id="0"/>
      </w:r>
      <w:r>
        <w:rPr>
          <w:rStyle w:val="CommentReference"/>
          <w:vanish w:val="false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commentRangeStart w:id="1"/>
      <w:r>
        <w:rPr>
          <w:b/>
          <w:szCs w:val="24"/>
        </w:rPr>
        <w:t>Naslov znanstvenega članka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vzetek do 200 besed – v enem odstav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ljučne besede: </w:t>
      </w:r>
      <w:r>
        <w:rPr>
          <w:szCs w:val="24"/>
        </w:rPr>
        <w:t>3 do 5 ključnih bes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commentRangeStart w:id="2"/>
      <w:r>
        <w:rPr>
          <w:b/>
          <w:szCs w:val="24"/>
        </w:rPr>
        <w:t>1 Uvod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/>
      </w:pPr>
      <w:commentRangeStart w:id="3"/>
      <w:r>
        <w:rPr/>
        <w:t>Besedilo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, besedilo, besedilo, besedilo (</w:t>
      </w:r>
      <w:commentRangeStart w:id="4"/>
      <w:r>
        <w:rPr/>
        <w:t>priimek avtorja/institucija, letnica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 xml:space="preserve">), besedilo, besedilo, besedilo, besedilo, besedilo, besedilo, Besedilo, besedilo, besedilo, besedilo, besedilo, besedilo, besedilo, besedilo, besedilo, </w:t>
      </w:r>
      <w:commentRangeStart w:id="5"/>
      <w:r>
        <w:rPr/>
        <w:t>naštevanje v alinejah: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– </w:t>
      </w:r>
      <w:r>
        <w:rPr/>
        <w:t>besedilo, besedilo, besedilo, besedilo, besedilo, besedilo, besedilo, besedilo, besedilo, besedilo, besedilo, besedilo, besedilo,</w:t>
      </w:r>
    </w:p>
    <w:p>
      <w:pPr>
        <w:pStyle w:val="Normal"/>
        <w:rPr/>
      </w:pPr>
      <w:r>
        <w:rPr/>
        <w:t xml:space="preserve">– </w:t>
      </w:r>
      <w:r>
        <w:rPr/>
        <w:t>besedilo, besedilo, besedilo, besedilo, besedilo, besedilo, besedilo, besedilo, besedilo, besed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 (</w:t>
      </w:r>
      <w:commentRangeStart w:id="6"/>
      <w:r>
        <w:rPr/>
        <w:t>slika 1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), besedil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commentRangeStart w:id="7"/>
      <w:r>
        <w:rPr/>
        <w:t>Slika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 1: Naslov slike (</w:t>
      </w:r>
      <w:commentRangeStart w:id="8"/>
      <w:r>
        <w:rPr/>
        <w:t xml:space="preserve">vir: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priimek avtorja/institucija, let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, besed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Naslov poglavja</w:t>
      </w:r>
    </w:p>
    <w:p>
      <w:pPr>
        <w:pStyle w:val="Normal"/>
        <w:rPr/>
      </w:pPr>
      <w:r>
        <w:rPr/>
        <w:t>Besedilo, besedilo-opomba</w:t>
      </w:r>
      <w:commentRangeStart w:id="9"/>
      <w:r>
        <w:rPr>
          <w:vertAlign w:val="superscript"/>
        </w:rPr>
        <w:t>[1]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edilo, </w:t>
      </w:r>
      <w:commentRangeStart w:id="10"/>
      <w:r>
        <w:rPr/>
        <w:t>naštevanje v alinejah: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1. besedilo, besedilo, besedilo, besedilo, besedilo, besedilo, besedilo, besedilo, besedilo, besedilo, besedilo, besedilo, besedilo, besedilo-opomba</w:t>
      </w:r>
      <w:r>
        <w:rPr>
          <w:vertAlign w:val="superscript"/>
        </w:rPr>
        <w:t>[2]</w:t>
      </w:r>
      <w:r>
        <w:rPr/>
        <w:t>,</w:t>
      </w:r>
    </w:p>
    <w:p>
      <w:pPr>
        <w:pStyle w:val="Normal"/>
        <w:rPr/>
      </w:pPr>
      <w:r>
        <w:rPr/>
        <w:t>2. besedilo, besedilo, besedilo, besedilo, besedilo, besedilo, besedilo, besedilo, besedilo, besedilo, besedilo, besedilo, besedilo (slika 2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ka 2: Naslov slike (</w:t>
      </w:r>
      <w:commentRangeStart w:id="11"/>
      <w:r>
        <w:rPr/>
        <w:t xml:space="preserve">foto: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edilo, besedilo, besedilo </w:t>
      </w:r>
      <w:commentRangeStart w:id="12"/>
      <w:r>
        <w:rPr/>
        <w:t xml:space="preserve">(priimek avtorja/institucija, letnica), 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besed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Naslov poglavja</w:t>
      </w:r>
    </w:p>
    <w:p>
      <w:pPr>
        <w:pStyle w:val="Normal"/>
        <w:rPr/>
      </w:pPr>
      <w:r>
        <w:rPr/>
        <w:t>Besedilo (</w:t>
      </w:r>
      <w:commentRangeStart w:id="13"/>
      <w:r>
        <w:rPr/>
        <w:t>preglednica 1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>), besedilo, besed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nica 1: Naslov preglednice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5"/>
        <w:gridCol w:w="1800"/>
        <w:gridCol w:w="1443"/>
      </w:tblGrid>
      <w:tr>
        <w:trPr>
          <w:trHeight w:val="111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</w:tbl>
    <w:p>
      <w:pPr>
        <w:pStyle w:val="Normal"/>
        <w:rPr/>
      </w:pPr>
      <w:r>
        <w:rPr/>
        <w:t>Vir: priimek avtorja/institucija, l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edilo, besedilo, besedilo, besedilo, besedilo, besedilo, besedilo, besedilo, besedilo (slika 3), besedi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ka 3: Naslov slike (</w:t>
      </w:r>
      <w:commentRangeStart w:id="14"/>
      <w:r>
        <w:rPr/>
        <w:t xml:space="preserve">ilustracija: 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ime in prii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edilo, besed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Naslov poglavja</w:t>
      </w:r>
    </w:p>
    <w:p>
      <w:pPr>
        <w:pStyle w:val="Normal"/>
        <w:rPr>
          <w:b/>
          <w:b/>
        </w:rPr>
      </w:pPr>
      <w:r>
        <w:rPr/>
        <w:t xml:space="preserve">Besedilo, besedilo, besedilo, besedilo, besedilo, besedilo, besedilo, besedilo, besedilo, besedilo, besedilo, besedilo, besedilo, besedilo, besedilo, besedilo, besedilo, besedilo, besedilo, besedilo, besedilo, besedilo, besedilo, besedilo, </w:t>
      </w:r>
      <w:commentRangeStart w:id="15"/>
      <w:r>
        <w:rPr/>
        <w:t>besedilo-odstavek.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edilo, besedilo, besedilo, besedilo, besedilo, besedilo, besedilo, besedilo, besedilo, besedilo, besedilo, besedilo, besedilo, besedilo, besedilo, besedilo, besedilo, besedilo, besedilo, besedilo, besedilo, besedilo, besedilo, besedilo, besedilo, besedilo, besedi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Naslov poglavja</w:t>
      </w:r>
    </w:p>
    <w:p>
      <w:pPr>
        <w:pStyle w:val="Normal"/>
        <w:rPr/>
      </w:pPr>
      <w:r>
        <w:rPr/>
        <w:t>Besedilo, besed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16"/>
      <w:r>
        <w:rPr>
          <w:b/>
        </w:rPr>
        <w:t xml:space="preserve">5.1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b/>
        </w:rPr>
        <w:t>Naslov podpoglavja</w:t>
      </w:r>
    </w:p>
    <w:p>
      <w:pPr>
        <w:pStyle w:val="Normal"/>
        <w:rPr/>
      </w:pPr>
      <w:r>
        <w:rPr/>
        <w:t>Besedilo, besed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commentRangeStart w:id="17"/>
      <w:r>
        <w:rPr>
          <w:b/>
        </w:rPr>
        <w:t>X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b/>
        </w:rPr>
        <w:t xml:space="preserve"> Sklep</w:t>
      </w:r>
    </w:p>
    <w:p>
      <w:pPr>
        <w:pStyle w:val="Normal"/>
        <w:rPr/>
      </w:pPr>
      <w:r>
        <w:rPr/>
        <w:t>Besed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18"/>
      <w:r>
        <w:rPr>
          <w:b/>
        </w:rPr>
        <w:t>Zahvala</w:t>
      </w:r>
      <w:commentRangeEnd w:id="18"/>
      <w:r>
        <w:commentReference w:id="18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Besed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commentRangeStart w:id="19"/>
      <w:r>
        <w:rPr>
          <w:b/>
        </w:rPr>
        <w:t xml:space="preserve">Opombe </w:t>
      </w:r>
      <w:commentRangeEnd w:id="19"/>
      <w:r>
        <w:commentReference w:id="19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vertAlign w:val="superscript"/>
        </w:rPr>
        <w:t>[1]</w:t>
      </w:r>
      <w:r>
        <w:rPr/>
        <w:t xml:space="preserve"> Razlaga op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[2]</w:t>
      </w:r>
      <w:r>
        <w:rPr/>
        <w:t xml:space="preserve"> Razlaga op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[3]</w:t>
      </w:r>
      <w:r>
        <w:rPr/>
        <w:t xml:space="preserve"> Razlaga op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commentRangeStart w:id="20"/>
      <w:r>
        <w:rPr>
          <w:b/>
        </w:rPr>
        <w:t>Viri in literatura</w:t>
      </w:r>
      <w:commentRangeEnd w:id="20"/>
      <w:r>
        <w:commentReference w:id="2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Po abecednem vrstnem r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CENZIJA" w:date="2011-10-03T07:46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Avtor mora svoje ime in priimek navesti posebej, in sicer na prvi strani članka. Na prvi strani naj ne bo ničesar drugeg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" w:author="RECENZIJA" w:date="2011-10-03T07:47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S krepko pisavo je dovoljeno pisati le naslov članka in naslove poglavij/podpoglavij (tako, kot je prikazano v tem vzorčnem članku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slovi člankov naj bodo čim krajši in čim manj zapleteni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8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2" w:author="RECENZIJA" w:date="2011-10-03T07:48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vod in Sklep sta obvezni poglavji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i dovoljeno uporabljati funkcije za avtomatsko naštevanje poglavij, ki jo  ima program Word. Številke poglavij je treba vstaviti ročno, v obliki, kot je prikazano (številka, presledek, naslov poglavja, torej brez pike za številko poglavja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 xml:space="preserve">pravilo 8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v navodilih za avtorje.</w:t>
      </w:r>
    </w:p>
  </w:comment>
  <w:comment w:id="3" w:author="RECENZIJA" w:date="2011-10-03T07:49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V vsem prispevku naj bo uporabljen le en slog, in sicer privzet slog Normal. Prispevki morajo imeti enojni medvrstični razmik, tip pisave Times New Roman, velikost pisave 12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Besedilo prispevka naj bo oblikovano povsem preprosto. Ni dovoljeno uporabljati zamikov, deljenja besed, podčrtavanja, senčenja ali kakršnih koli drugih načinov oblikovanja, razen označitve ležeče pisav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i 11 in 1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4" w:author="RECENZIJA" w:date="2011-10-03T07:50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 navajanje avtorjev ter drugih virov in literature je treba dosledno upoštevati pravila iz navodil za avtorje. Še posebej to velja za navajanje dobesednih navedkov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a 35–4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5" w:author="RECENZIJA" w:date="2011-10-03T07:50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i dovoljeno uporabljati funkcije za avtomatsko označevanje, ki jo  ima program Word. Oznake za alineje je treba vstaviti ročno, v obliki, kot je prikazano (pomišljaji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 xml:space="preserve">pravilo 12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v navodilih za avtorje.</w:t>
      </w:r>
    </w:p>
  </w:comment>
  <w:comment w:id="6" w:author="RECENZIJA" w:date="2011-10-03T07:52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 slike se sklicujte že med besedilom. Na njih se sklicujte kot je prikazano tukaj (beseda slika in zaporedna številka slike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i 19 in 20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7" w:author="RECENZIJA" w:date="2011-10-03T07:53:00Z" w:initials="REC">
    <w:p>
      <w:r>
        <w:rPr>
          <w:rFonts w:eastAsia="Arial Unicode MS;Arial" w:ascii="Times New Roman" w:hAnsi="Times New Roman" w:cs="Times New Roman"/>
          <w:color w:val="auto"/>
          <w:sz w:val="20"/>
          <w:szCs w:val="24"/>
          <w:lang w:eastAsia="en-US" w:bidi="ar-SA" w:val="sl-SI"/>
        </w:rPr>
        <w:t>Slik ne pripenjajte v besedilo, ampak jih pošljite ločeno. Naslov posamezne slikovne datoteke naj bo sestavljen le iz besede slika, vezaja in zaporedne številke, ki jo ima slika v besedilu (na primer slika-1). Za pripravo slik dosledno upoštevajte navodila za avtorj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a 19–2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8" w:author="RECENZIJA" w:date="2011-10-03T07:53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mer navajanja virov za grafično gradivo iz drugih publikacij – ti viri se navedejo tudi v seznamu virov in literatur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 xml:space="preserve">pravilo 19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v navodilih za avtorje.</w:t>
      </w:r>
    </w:p>
  </w:comment>
  <w:comment w:id="9" w:author="RECENZIJA" w:date="2011-10-03T07:54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i dovoljeno uporabljati funkcije za opombe, ki jo ima program Word. Oznako za opombo je treba vstaviti ročno, v obliki, kot je prikazano. Opombe razložite za sklepnim poglavjem. Število in dolžina opomb v besedilu prispevka naj bosta omejena le na najnujnejš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8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0" w:author="RECENZIJA" w:date="2011-10-03T07:54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i dovoljeno uporabljati funkcije za avtomatsko oštevilčevanje, ki jo  ima program Word. Številke za naštevanje je treba vstaviti ročno, kot je prikazan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1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1" w:author="RECENZIJA" w:date="2011-10-03T07:55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mer navajanja avtorstva za fotografij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1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2" w:author="RECENZIJA" w:date="2011-10-03T07:55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Za primere navajanj virov in literature  med besedilom in dobesedno citiranje glejte navodila za avtorj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a 35–4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3" w:author="RECENZIJA" w:date="2011-10-03T07:56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 preglednice se sklicujte že med besedilom, in sicer kot je prikazano tukaj (beseda preglednica in zaporedna številka slike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i 17 in 18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4" w:author="RECENZIJA" w:date="2011-10-03T07:56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Besedo ilustracija uporabite za prikaz skic, shem itd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1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5" w:author="RECENZIJA" w:date="2011-09-30T11:36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Besedilo naj bo razdeljeno na čim manj odstavkov. Besedilo v enem odstavku mora obsegati vsaj dvajset vrstic. Zamikanje prvih vrstic odstavkov ni dovoljeno. Namesto tega naj bo na mestu, na katerem je predviden odstavek, prazna vrstica, kot je prikazano tukaj.</w:t>
      </w:r>
    </w:p>
  </w:comment>
  <w:comment w:id="16" w:author="RECENZIJA" w:date="2011-10-03T07:58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Dovoljeni sta največ dve ravni podpoglavij (izjemoma tri ravni). Številke poglavij je treba vstaviti ročno, v obliki, kot je prikazano (številka poglavja, pika, številka podpoglavja, presledek, naslov podpoglavja, torej brez pike za številko podpoglavja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o 8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  <w:comment w:id="17" w:author="RECENZIJA" w:date="2011-09-17T16:35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Sklep je zadnje poglavje v članku in naj ima zadnjo zaporedno številko poglavij.</w:t>
      </w:r>
    </w:p>
  </w:comment>
  <w:comment w:id="18" w:author="RECENZIJA" w:date="2011-10-03T07:58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Priporočljivo je, da avtor k članku doda tudi kratko zahvalo, v kateri navede podatek o viru financiranja raziskave, katere rezultati so predstavljeni v prispevku, oziroma de se zahvali osebam/institucija, ki so kakorkoli pripomogle pri izvedbi raziskave in pripravi članka.</w:t>
      </w:r>
    </w:p>
  </w:comment>
  <w:comment w:id="19" w:author="RECENZIJA" w:date="2011-09-30T11:58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Število in dolžina opomb v besedilu prispevka naj bosta omejena le na najnujnejše. Najbolje je, da jih ni, oziroma da je besedilo morebitnih v vključeno v besedilo članka.</w:t>
      </w:r>
    </w:p>
  </w:comment>
  <w:comment w:id="20" w:author="RECENZIJA" w:date="2011-10-03T07:59:00Z" w:initials="R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 navajanju uporabljenih virov in literature v seznamu virov in literature je treba dosledno upoštevati navodila za avtorj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Glej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l-SI" w:bidi="ar-SA"/>
        </w:rPr>
        <w:t>pravila 50–5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v navodilih za avtor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40" w:hanging="340"/>
      </w:pPr>
      <w:rPr>
        <w:sz w:val="2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  <w:textAlignment w:val="baseline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Ibesedilo11ptBold">
    <w:name w:val="Style UI-besedilo + 11 pt Bold"/>
    <w:basedOn w:val="Normal"/>
    <w:qFormat/>
    <w:pPr/>
    <w:rPr>
      <w:rFonts w:eastAsia="Times New Roman"/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RECENZIJA</dc:creator>
  <dc:description/>
  <cp:keywords/>
  <dc:language>en-US</dc:language>
  <cp:lastModifiedBy>RECENZIJA</cp:lastModifiedBy>
  <dcterms:modified xsi:type="dcterms:W3CDTF">2011-10-03T06:00:00Z</dcterms:modified>
  <cp:revision>5</cp:revision>
  <dc:subject/>
  <dc:title>Ime PRIIMEK</dc:title>
</cp:coreProperties>
</file>