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aslov znanstvenega članka: Podnaslov </w:t>
      </w:r>
      <w:r>
        <w:rPr>
          <w:bCs/>
          <w:color w:val="FF0000"/>
          <w:szCs w:val="24"/>
        </w:rPr>
        <w:t>(12 pt Times New Roman krepk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Povzetek </w:t>
      </w:r>
      <w:r>
        <w:rPr>
          <w:bCs/>
          <w:color w:val="FF0000"/>
          <w:szCs w:val="24"/>
        </w:rPr>
        <w:t>(12 pt Times New Roma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vzetek ne sme presegati </w:t>
      </w:r>
      <w:r>
        <w:rPr>
          <w:b/>
          <w:bCs/>
          <w:szCs w:val="24"/>
        </w:rPr>
        <w:t>200 besed</w:t>
      </w:r>
      <w:r>
        <w:rPr>
          <w:szCs w:val="24"/>
        </w:rPr>
        <w:t>. V njem morajo biti jasno opredeljeni namen, glavne ugotovitve in zaključki članka. Povzetek mora biti v enem odstavku. V njem ne sme biti sklicev na tabele, slike ali bibliografij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ljučne besede: </w:t>
      </w:r>
      <w:r>
        <w:rPr>
          <w:bCs/>
          <w:szCs w:val="24"/>
        </w:rPr>
        <w:t>3 do 5 ključnih besed</w:t>
      </w:r>
      <w:r>
        <w:rPr/>
        <w:t xml:space="preserve">, </w:t>
      </w:r>
      <w:r>
        <w:rPr>
          <w:bCs/>
          <w:szCs w:val="24"/>
        </w:rPr>
        <w:t>ki so že v splošni rabi v bibliografskih sistemih. Če je mogoče, ključne besede napišite v množinski obliki (npr. mesta, stanovanjska območja, večstanovanjske stavbe itd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 Uvod </w:t>
      </w:r>
      <w:r>
        <w:rPr>
          <w:bCs/>
          <w:color w:val="FF0000"/>
          <w:szCs w:val="24"/>
        </w:rPr>
        <w:t>(12 pt Times New Roman krepko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esedilo: 12 pt Times New Roman, razmik med vrsticami: 1,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elotno besedilo, vključno z naslovi, podnaslovi in ključnimi besedami, mora biti napisano z malimi črkami, brez uporabe velikih črk. Priporočljivo je, da besedilo pred oddajo uredniškemu odboru pregleda l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edilo naj bo razdeljeno na čim manj odstavkov. Besedilo v enem odstavku mora obsegati vsaj dvajset vrstic. Zamikanje prvih vrstic odstavkov ni dovoljeno. Namesto tega naj bo na mestu, na katerem je predviden odstavek, prazna vrstica, kot je prikazano tuk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rabite neprekinjeno številčenje vrstic, kot uporabljeno tukaj. V programu Microsoft Word neprekinjeno številčenje vrstic vklopite v meniju Postavitev in kliknite Številke vrstic v skupini Priprava strani. Iz spustnega menija izberite Neprekinjeno. S tem se bodo vrstice v dokumentu številčile neprekinjeno na vseh strane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ke (risbe, fotografije), tabele, grafi in drugi grafični prispevki morajo biti vstavljeni v besedilo. Njihovo natančno mesto v besedilu mora biti označeno (slika 1; tabela I; graf I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Wordu ni dovoljeno uporabljati funkcije samodejnega oštevilčenja. Številke za seznam je treba vstaviti ročno, kot je prikaz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orem ipsum dolor sit amet, consectetur adipiscing elit, sed do eiusmod tempor incididunt ut labore et dolore magna aliqua (Slika 3). Ut enim ad minim veniam…</w:t>
      </w:r>
    </w:p>
    <w:p>
      <w:pPr>
        <w:pStyle w:val="Normal"/>
        <w:jc w:val="both"/>
        <w:rPr/>
      </w:pPr>
      <w:r>
        <w:rPr/>
        <w:t xml:space="preserve">2. Lorem ipsum dolor sit amet, consectetur adipiscing elit, sed do eiusmod tempor incididunt ut labore et dolore magna aliq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Naslov poglavja 1 </w:t>
      </w:r>
      <w:r>
        <w:rPr>
          <w:color w:val="FF0000"/>
        </w:rPr>
        <w:t xml:space="preserve">(12 pt Times New Roman </w:t>
      </w:r>
      <w:r>
        <w:rPr>
          <w:bCs/>
          <w:color w:val="FF0000"/>
          <w:szCs w:val="24"/>
        </w:rPr>
        <w:t>krepko</w:t>
      </w:r>
      <w:r>
        <w:rPr>
          <w:color w:val="FF0000"/>
        </w:rPr>
        <w:t>, razmik med vrsticami: 1,0</w:t>
      </w:r>
      <w:r>
        <w:rPr>
          <w:b/>
          <w:color w:val="FF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Wordu ni dovoljeno uporabljati funkcije samodejnega oštevilčevanja podnaslovov. Številke podnaslovov je treba vstaviti ročno, v prikazanem formatu (številka, presledek, naslov podnaslova, tj. brez pike za številko podnaslov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Naslov podpoglavja 1 </w:t>
      </w:r>
      <w:r>
        <w:rPr>
          <w:color w:val="FF0000"/>
        </w:rPr>
        <w:t xml:space="preserve">(12 pt Times New Roman </w:t>
      </w:r>
      <w:r>
        <w:rPr>
          <w:bCs/>
          <w:color w:val="FF0000"/>
          <w:szCs w:val="24"/>
        </w:rPr>
        <w:t>krepko</w:t>
      </w:r>
      <w:r>
        <w:rPr>
          <w:color w:val="FF0000"/>
        </w:rPr>
        <w:t>, razmik med vrsticami: 1,0</w:t>
      </w:r>
      <w:r>
        <w:rPr>
          <w:b/>
          <w:color w:val="FF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Naslov podpoglavja 2 </w:t>
      </w:r>
      <w:r>
        <w:rPr>
          <w:color w:val="FF0000"/>
        </w:rPr>
        <w:t xml:space="preserve">(12 pt Times New Roman </w:t>
      </w:r>
      <w:r>
        <w:rPr>
          <w:bCs/>
          <w:color w:val="FF0000"/>
          <w:szCs w:val="24"/>
        </w:rPr>
        <w:t>krepko</w:t>
      </w:r>
      <w:r>
        <w:rPr>
          <w:color w:val="FF0000"/>
        </w:rPr>
        <w:t>, razmik med vrsticami: 1,0</w:t>
      </w:r>
      <w:r>
        <w:rPr>
          <w:b/>
          <w:color w:val="FF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oljeni sta največ dve ravni podpoglavij (izjemoma tri ravni). Številke poglavij je treba vstaviti ročno, v obliki, kot je prikazano (številka poglavja, pika, številka podpoglavja, presledek, naslov podpoglavja, torej brez pike za številko podpoglav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Naslov poglavja 2</w:t>
      </w:r>
    </w:p>
    <w:p>
      <w:pPr>
        <w:pStyle w:val="Normal"/>
        <w:jc w:val="both"/>
        <w:rPr>
          <w:b/>
          <w:b/>
        </w:rPr>
      </w:pPr>
      <w:r>
        <w:rPr/>
        <w:t>Lorem ipsum dolor sit amet, consectetur adipiscing elit, sed do eiusmod tempor incididunt ut labore et dolore magna aliqua (Preglednica 3). Ut enim ad minim veniam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glednica 1. Naslov preglednice. Če preglednica izvira iz drugega vira, pridobite dovoljenje in navedite zahtevano priznanje imetnika avtorskih pravic.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5"/>
        <w:gridCol w:w="1800"/>
        <w:gridCol w:w="1443"/>
      </w:tblGrid>
      <w:tr>
        <w:trPr>
          <w:trHeight w:val="111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  <w:tr>
        <w:trPr/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24"/>
                <w:lang w:val="sl-SI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  <w:lang w:val="sl-SI"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Vir: priimek avtorja/institucija, let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rem ipsum dolor sit amet, consectetur adipiscing elit, sed do eiusmod tempor incididunt ut labore et dolore magna aliqua (slika 1). Ut enim ad minim veniam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lika 1. Naslov slike. Pridobite dovoljenje in navedite zahtevano priznanje imetnika avtorskih pravic, če slika izvira iz drugega vira (ime in priime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Naslov poglavja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rem ipsum dolor sit amet, consectetur adipiscing elit, sed do eiusmod tempor incididunt ut labore et dolore magna aliqua. Ut enim ad minim veniam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Skle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klep je zadnje poglavje v članku in naj ima zadnjo zaporedno številko poglavi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ri in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redite po abecednem vrstnem redu. Pri navajanju uporabljenih virov in literature v seznamu virov in literature je treba dosledno upoštevati navodila za avtor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40" w:hanging="340"/>
      </w:pPr>
      <w:rPr>
        <w:sz w:val="2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  <w:textAlignment w:val="baseline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Ibesedilo11ptBold">
    <w:name w:val="Style UI-besedilo + 11 pt Bold"/>
    <w:basedOn w:val="Normal"/>
    <w:qFormat/>
    <w:pPr/>
    <w:rPr>
      <w:rFonts w:eastAsia="Times New Roman"/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3:00Z</dcterms:created>
  <dc:creator>RECENZIJA</dc:creator>
  <dc:description/>
  <cp:keywords/>
  <dc:language>en-US</dc:language>
  <cp:lastModifiedBy>Vita Žlender</cp:lastModifiedBy>
  <dcterms:modified xsi:type="dcterms:W3CDTF">2025-08-22T14:03:00Z</dcterms:modified>
  <cp:revision>2</cp:revision>
  <dc:subject/>
  <dc:title>Ime PRIIMEK</dc:title>
</cp:coreProperties>
</file>